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99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990000"/>
                <w:sz w:val="24"/>
                <w:szCs w:val="24"/>
                <w:lang w:eastAsia="it-IT"/>
              </w:rPr>
              <w:t xml:space="preserve">PD: 12/1 A CONVEGNO LIBERAL INTERVIENE MONTI, INVITATO BERSANI 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CC"/>
                      <w:sz w:val="21"/>
                      <w:szCs w:val="21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AGI - Roma, 26 dic. - L'occasione sara' l'assemblea annuale di Liberta' eguale, la componente liberal del Pd. Potrebbe essere questa la sede per un confronto sul programma tra Mario Monti e Pierluigi Bersani, a poco piu' di un mese dalle elezioni. Enrico Morando e Stefano Ceccanti, insieme a Michele Salvati, Franco Debenedetti e Giorgio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it-IT"/>
                    </w:rPr>
                    <w:t>, hanno organizzato il loro incontro annuale a Orvieto per il 12 gennaio. E da un anno, spiegano, avevano invitato anche Mario Monti, che pero' nel 2011 aveva dovuto dare forfait per il nuovo impegno da premier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title">
    <w:name w:val="ptitl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olo">
    <w:name w:val="artic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14:00Z</dcterms:created>
  <dc:creator>Baz</dc:creator>
  <dc:description/>
  <dc:language>en-US</dc:language>
  <cp:lastModifiedBy>Baz</cp:lastModifiedBy>
  <dcterms:modified xsi:type="dcterms:W3CDTF">2012-12-27T16:14:00Z</dcterms:modified>
  <cp:revision>2</cp:revision>
  <dc:subject/>
  <dc:title/>
</cp:coreProperties>
</file>